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13970</wp:posOffset>
            </wp:positionV>
            <wp:extent cx="9429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فی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ض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ی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خدام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</w:t>
      </w:r>
    </w:p>
    <w:p>
      <w:pPr>
        <w:pStyle w:val="Normal"/>
        <w:spacing w:lineRule="atLeast" w:line="2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 ...../ ...../ 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76"/>
        <w:ind w:left="-534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lineRule="auto" w:line="276"/>
        <w:ind w:left="-53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 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ژوه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ف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-53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ind w:left="-534" w:right="-18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20"/>
        <w:ind w:left="-534" w:right="-9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م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پژوهشکده</w:t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150"/>
        <w:gridCol w:w="2424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79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315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3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رو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tLeast" w:line="20"/>
        <w:ind w:left="-534" w:right="-90" w:hanging="0"/>
        <w:jc w:val="righ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انايي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</w:p>
    <w:p>
      <w:pPr>
        <w:pStyle w:val="Normal"/>
        <w:spacing w:lineRule="atLeast" w:line="20"/>
        <w:ind w:left="-534" w:right="-9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2240" w:h="15840"/>
      <w:pgMar w:left="1797" w:right="1797" w:gutter="0" w:header="0" w:top="9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1:00Z</dcterms:created>
  <dc:creator>n.davari</dc:creator>
  <dc:description/>
  <cp:keywords/>
  <dc:language>en-US</dc:language>
  <cp:lastModifiedBy>7</cp:lastModifiedBy>
  <cp:lastPrinted>2015-09-30T09:56:00Z</cp:lastPrinted>
  <dcterms:modified xsi:type="dcterms:W3CDTF">2021-05-12T07:11:00Z</dcterms:modified>
  <cp:revision>2</cp:revision>
  <dc:subject/>
  <dc:title>فرم ترفیع سال اول - موذنی-96.12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97</vt:lpwstr>
  </property>
  <property fmtid="{D5CDD505-2E9C-101B-9397-08002B2CF9AE}" pid="5" name="_dlc_DocIdItemGuid">
    <vt:lpwstr>97765145-5552-46d7-8974-07f57ab2b4cf</vt:lpwstr>
  </property>
  <property fmtid="{D5CDD505-2E9C-101B-9397-08002B2CF9AE}" pid="6" name="_dlc_DocIdUrl">
    <vt:lpwstr>https://www.sbu.ac.ir/PRESIDENCY/mng/FacultyAffairs/Employprof/_layouts/DocIdRedir.aspx?ID=5VXMWDDNTVKU-448-97, 5VXMWDDNTVKU-448-97</vt:lpwstr>
  </property>
</Properties>
</file>