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  <w:gridCol w:w="1418"/>
      </w:tblGrid>
      <w:tr>
        <w:trPr>
          <w:trHeight w:val="1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Nastaliq" w:hAnsi="IranNastaliq" w:cs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24"/>
                <w:szCs w:val="24"/>
                <w:lang w:bidi="fa-I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13970</wp:posOffset>
                  </wp:positionV>
                  <wp:extent cx="565150" cy="622300"/>
                  <wp:effectExtent l="0" t="0" r="0" b="0"/>
                  <wp:wrapTight wrapText="bothSides">
                    <wp:wrapPolygon edited="0">
                      <wp:start x="-726" y="0"/>
                      <wp:lineTo x="-726" y="21155"/>
                      <wp:lineTo x="21888" y="21155"/>
                      <wp:lineTo x="21888" y="0"/>
                      <wp:lineTo x="-726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IranNastaliq" w:hAnsi="IranNastaliq" w:cs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IranNastaliq" w:hAnsi="IranNastaliq" w:cs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 فنی و مهندسی شهید عباسپو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به نام خد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فرم 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رخواست انتخاب دوره کارشناسی ارشد  آموزش محور 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دون پایان  نامه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24"/>
                <w:szCs w:val="24"/>
                <w:lang w:bidi="fa-IR"/>
              </w:rPr>
              <w:drawing>
                <wp:inline distT="0" distB="0" distL="0" distR="0">
                  <wp:extent cx="561975" cy="561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IranNastaliq" w:hAnsi="IranNastaliq" w:cs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 شهید بهشت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توجه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lang w:val="en-US" w:eastAsia="en-US"/>
        </w:rPr>
      </w:pPr>
      <w:r>
        <w:rPr>
          <w:rFonts w:cs="B Nazanin" w:ascii="IranNastaliq" w:hAnsi="IranNastaliq"/>
          <w:rtl w:val="true"/>
          <w:lang w:val="en-US" w:eastAsia="en-US"/>
        </w:rPr>
        <w:drawing>
          <wp:inline distT="0" distB="0" distL="0" distR="0">
            <wp:extent cx="1898650" cy="5060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ئ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تقا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م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658620" cy="4565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یگز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999615" cy="48069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ب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یگز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67310</wp:posOffset>
                      </wp:positionV>
                      <wp:extent cx="21907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3pt;margin-top:5.3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7310</wp:posOffset>
                      </wp:positionV>
                      <wp:extent cx="21907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5pt;margin-top:5.3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موافق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خال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102235</wp:posOffset>
                </wp:positionV>
                <wp:extent cx="1712595" cy="4178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417960"/>
                        </a:xfrm>
                        <a:prstGeom prst="downArrowCallout">
                          <a:avLst>
                            <a:gd name="adj1" fmla="val 102442"/>
                            <a:gd name="adj2" fmla="val 1024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ظر تحصیلات تکمیلی پردی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.05pt;margin-top:8.05pt;width:134.8pt;height:32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ظر تحصیلات تکمیلی پردی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67310</wp:posOffset>
                      </wp:positionV>
                      <wp:extent cx="21907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1pt;margin-top:5.3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7470</wp:posOffset>
                      </wp:positionV>
                      <wp:extent cx="21907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55pt;margin-top:6.1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ب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خال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یس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اص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پروند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ج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ایگان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ی</w:t>
      </w:r>
      <w:r>
        <w:rPr>
          <w:rFonts w:cs="B Nazanin"/>
          <w:b/>
          <w:bCs/>
          <w:rtl w:val="true"/>
          <w:lang w:val="en-US" w:eastAsia="en-US"/>
        </w:rPr>
        <w:softHyphen/>
      </w:r>
      <w:r>
        <w:rPr>
          <w:rFonts w:cs="B Nazanin"/>
          <w:b/>
          <w:b/>
          <w:bCs/>
          <w:rtl w:val="true"/>
          <w:lang w:val="en-US" w:eastAsia="en-US"/>
        </w:rPr>
        <w:t>گردد</w:t>
      </w:r>
      <w:r>
        <w:rPr>
          <w:rFonts w:cs="B Nazanin"/>
          <w:b/>
          <w:bCs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00" w:before="0" w:after="200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ونوشت</w:t>
      </w:r>
      <w:r>
        <w:rPr>
          <w:rFonts w:cs="B Nazanin"/>
          <w:b/>
          <w:bCs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25:00Z</dcterms:created>
  <dc:creator>Administrator</dc:creator>
  <dc:description/>
  <cp:keywords/>
  <dc:language>en-US</dc:language>
  <cp:lastModifiedBy>EL Mirzaei</cp:lastModifiedBy>
  <cp:lastPrinted>2014-11-18T10:39:00Z</cp:lastPrinted>
  <dcterms:modified xsi:type="dcterms:W3CDTF">2022-03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18-155</vt:lpwstr>
  </property>
  <property fmtid="{D5CDD505-2E9C-101B-9397-08002B2CF9AE}" pid="5" name="_dlc_DocIdItemGuid">
    <vt:lpwstr>f8c660a9-303e-4533-a155-084fa31a3db2</vt:lpwstr>
  </property>
  <property fmtid="{D5CDD505-2E9C-101B-9397-08002B2CF9AE}" pid="6" name="_dlc_DocIdUrl">
    <vt:lpwstr>http://sbu.ac.ir/pardis/ace/Cols/MEE/_layouts/DocIdRedir.aspx?ID=5VXMWDDNTVKU-418-155, 5VXMWDDNTVKU-418-155</vt:lpwstr>
  </property>
</Properties>
</file>