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،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         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 </w:t>
        <w:tab/>
        <w:t xml:space="preserve">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:  </w:t>
        <w:tab/>
        <w:t xml:space="preserve">  </w:t>
        <w:tab/>
        <w:t xml:space="preserve">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 xml:space="preserve">)  </w:t>
        <w:tab/>
        <w:t xml:space="preserve">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>):</w:t>
        <w:tab/>
        <w:t xml:space="preserve">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</w:rPr>
        <w:t>Copyrigh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ريخ</w:t>
      </w:r>
      <w:r>
        <w:rPr>
          <w:rFonts w:cs="B Nazanin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br w:type="page"/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" t="1269" r="1269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hahid Beheshti University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Department of Electrical &amp; Computer Engineering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itle of Thesis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>By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Student Name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A THESIS SUBMITTED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FOR THE DEGREE OF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MASTER OF SCIENCE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upervisor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upervisor name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Advisor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Advisor name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Date(Year)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01:00Z</dcterms:created>
  <dc:creator>torkamani</dc:creator>
  <dc:description/>
  <cp:keywords/>
  <dc:language>en-US</dc:language>
  <cp:lastModifiedBy>Torkamani Azar</cp:lastModifiedBy>
  <cp:lastPrinted>2006-08-08T10:01:00Z</cp:lastPrinted>
  <dcterms:modified xsi:type="dcterms:W3CDTF">2012-04-01T0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49</vt:lpwstr>
  </property>
  <property fmtid="{D5CDD505-2E9C-101B-9397-08002B2CF9AE}" pid="3" name="_dlc_DocIdItemGuid">
    <vt:lpwstr>cc6cba71-cc2d-4ddd-b5b7-6a2695a8d594</vt:lpwstr>
  </property>
  <property fmtid="{D5CDD505-2E9C-101B-9397-08002B2CF9AE}" pid="4" name="_dlc_DocIdUrl">
    <vt:lpwstr>http://moss-app-srv/Cols/ece/_layouts/DocIdRedir.aspx?ID=5VXMWDDNTVKU-208-49, 5VXMWDDNTVKU-208-49</vt:lpwstr>
  </property>
</Properties>
</file>