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83"/>
        <w:gridCol w:w="2092"/>
      </w:tblGrid>
      <w:tr>
        <w:trPr>
          <w:trHeight w:val="2120" w:hRule="atLeast"/>
        </w:trPr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56515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40"/>
                <w:szCs w:val="40"/>
                <w:rtl w:val="true"/>
                <w:lang w:bidi="fa-IR"/>
              </w:rPr>
              <w:t xml:space="preserve">                       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40"/>
                <w:szCs w:val="40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فرم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علام آمادگی جهت دفاع از پایان نامه کارشناسی ارشد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  <w:lang w:val="en-US" w:eastAsia="en-US"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42940</wp:posOffset>
                  </wp:positionH>
                  <wp:positionV relativeFrom="paragraph">
                    <wp:posOffset>98425</wp:posOffset>
                  </wp:positionV>
                  <wp:extent cx="565150" cy="622300"/>
                  <wp:effectExtent l="0" t="0" r="0" b="0"/>
                  <wp:wrapTight wrapText="bothSides">
                    <wp:wrapPolygon edited="0">
                      <wp:start x="-726" y="0"/>
                      <wp:lineTo x="-726" y="21155"/>
                      <wp:lineTo x="21888" y="21155"/>
                      <wp:lineTo x="21888" y="0"/>
                      <wp:lineTo x="-726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پردیس فنی و مهندسی شهید عباسپور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پیوتر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؛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‌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ذیر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‌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‌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2:00Z</dcterms:created>
  <dc:creator>sajad</dc:creator>
  <dc:description/>
  <cp:keywords/>
  <dc:language>en-US</dc:language>
  <cp:lastModifiedBy>EL Mirzaei</cp:lastModifiedBy>
  <cp:lastPrinted>2012-03-12T11:32:00Z</cp:lastPrinted>
  <dcterms:modified xsi:type="dcterms:W3CDTF">2023-03-01T05:52:00Z</dcterms:modified>
  <cp:revision>3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08-51</vt:lpwstr>
  </property>
  <property fmtid="{D5CDD505-2E9C-101B-9397-08002B2CF9AE}" pid="5" name="_dlc_DocIdItemGuid">
    <vt:lpwstr>a6b1c2fa-a218-441c-b4ba-247c923ecac1</vt:lpwstr>
  </property>
  <property fmtid="{D5CDD505-2E9C-101B-9397-08002B2CF9AE}" pid="6" name="_dlc_DocIdUrl">
    <vt:lpwstr>http://moss-app-srv/Cols/ece/_layouts/DocIdRedir.aspx?ID=5VXMWDDNTVKU-208-51, 5VXMWDDNTVKU-208-51</vt:lpwstr>
  </property>
</Properties>
</file>